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具体步骤：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安装完毕后，出现以下界面：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107315" distR="1022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287780</wp:posOffset>
                </wp:positionV>
                <wp:extent cx="1129665" cy="508635"/>
                <wp:effectExtent l="0" t="571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9" h="801">
                              <a:moveTo>
                                <a:pt x="1598" y="750"/>
                              </a:moveTo>
                              <a:cubicBezTo>
                                <a:pt x="1191" y="801"/>
                                <a:pt x="758" y="787"/>
                                <a:pt x="353" y="795"/>
                              </a:cubicBezTo>
                              <a:cubicBezTo>
                                <a:pt x="231" y="786"/>
                                <a:pt x="149" y="799"/>
                                <a:pt x="53" y="735"/>
                              </a:cubicBezTo>
                              <a:cubicBezTo>
                                <a:pt x="23" y="496"/>
                                <a:pt x="0" y="357"/>
                                <a:pt x="53" y="60"/>
                              </a:cubicBezTo>
                              <a:cubicBezTo>
                                <a:pt x="57" y="36"/>
                                <a:pt x="320" y="0"/>
                                <a:pt x="323" y="0"/>
                              </a:cubicBezTo>
                              <a:cubicBezTo>
                                <a:pt x="648" y="15"/>
                                <a:pt x="973" y="33"/>
                                <a:pt x="1298" y="45"/>
                              </a:cubicBezTo>
                              <a:cubicBezTo>
                                <a:pt x="1363" y="61"/>
                                <a:pt x="1401" y="95"/>
                                <a:pt x="1463" y="120"/>
                              </a:cubicBezTo>
                              <a:cubicBezTo>
                                <a:pt x="1526" y="145"/>
                                <a:pt x="1594" y="174"/>
                                <a:pt x="1658" y="195"/>
                              </a:cubicBezTo>
                              <a:cubicBezTo>
                                <a:pt x="1779" y="316"/>
                                <a:pt x="1764" y="348"/>
                                <a:pt x="1718" y="585"/>
                              </a:cubicBezTo>
                              <a:cubicBezTo>
                                <a:pt x="1711" y="620"/>
                                <a:pt x="1693" y="668"/>
                                <a:pt x="1658" y="675"/>
                              </a:cubicBezTo>
                              <a:cubicBezTo>
                                <a:pt x="1596" y="687"/>
                                <a:pt x="1537" y="700"/>
                                <a:pt x="1478" y="720"/>
                              </a:cubicBezTo>
                              <a:cubicBezTo>
                                <a:pt x="1473" y="735"/>
                                <a:pt x="1463" y="765"/>
                                <a:pt x="1463" y="765"/>
                              </a:cubicBezTo>
                              <a:lnTo>
                                <a:pt x="1356" y="6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9,801" path="m1598,750c1191,801,758,787,353,795c231,786,149,799,53,735c23,496,0,357,53,60c57,36,320,0,323,0c648,15,973,33,1298,45c1363,61,1401,95,1463,120c1526,145,1594,174,1658,195c1779,316,1764,348,1718,585c1711,620,1693,668,1658,675c1596,687,1537,700,1478,720c1473,735,1463,765,1463,765l1356,660e" stroked="t" o:allowincell="f" style="position:absolute;margin-left:135pt;margin-top:101.4pt;width:88.9pt;height:4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65405" simplePos="0" locked="0" layoutInCell="0" allowOverlap="1" relativeHeight="23">
                <wp:simplePos x="0" y="0"/>
                <wp:positionH relativeFrom="column">
                  <wp:posOffset>3230245</wp:posOffset>
                </wp:positionH>
                <wp:positionV relativeFrom="paragraph">
                  <wp:posOffset>1661160</wp:posOffset>
                </wp:positionV>
                <wp:extent cx="463550" cy="371475"/>
                <wp:effectExtent l="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585">
                              <a:moveTo>
                                <a:pt x="405" y="525"/>
                              </a:moveTo>
                              <a:cubicBezTo>
                                <a:pt x="300" y="513"/>
                                <a:pt x="260" y="518"/>
                                <a:pt x="180" y="465"/>
                              </a:cubicBezTo>
                              <a:cubicBezTo>
                                <a:pt x="129" y="388"/>
                                <a:pt x="144" y="341"/>
                                <a:pt x="60" y="285"/>
                              </a:cubicBezTo>
                              <a:cubicBezTo>
                                <a:pt x="0" y="195"/>
                                <a:pt x="16" y="88"/>
                                <a:pt x="75" y="0"/>
                              </a:cubicBezTo>
                              <a:cubicBezTo>
                                <a:pt x="246" y="14"/>
                                <a:pt x="443" y="23"/>
                                <a:pt x="570" y="150"/>
                              </a:cubicBezTo>
                              <a:cubicBezTo>
                                <a:pt x="616" y="289"/>
                                <a:pt x="730" y="534"/>
                                <a:pt x="525" y="585"/>
                              </a:cubicBezTo>
                              <a:cubicBezTo>
                                <a:pt x="393" y="569"/>
                                <a:pt x="372" y="579"/>
                                <a:pt x="315" y="4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0,585" path="m405,525c300,513,260,518,180,465c129,388,144,341,60,285c0,195,16,88,75,0c246,14,443,23,570,150c616,289,730,534,525,585c393,569,372,579,315,465e" stroked="t" o:allowincell="f" style="position:absolute;margin-left:254.35pt;margin-top:130.8pt;width:36.45pt;height:2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95265" cy="2447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填好必填项，存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106045" distR="6540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089660</wp:posOffset>
                </wp:positionV>
                <wp:extent cx="463550" cy="371475"/>
                <wp:effectExtent l="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585">
                              <a:moveTo>
                                <a:pt x="405" y="525"/>
                              </a:moveTo>
                              <a:cubicBezTo>
                                <a:pt x="300" y="513"/>
                                <a:pt x="260" y="518"/>
                                <a:pt x="180" y="465"/>
                              </a:cubicBezTo>
                              <a:cubicBezTo>
                                <a:pt x="129" y="388"/>
                                <a:pt x="144" y="341"/>
                                <a:pt x="60" y="285"/>
                              </a:cubicBezTo>
                              <a:cubicBezTo>
                                <a:pt x="0" y="195"/>
                                <a:pt x="16" y="88"/>
                                <a:pt x="75" y="0"/>
                              </a:cubicBezTo>
                              <a:cubicBezTo>
                                <a:pt x="246" y="14"/>
                                <a:pt x="443" y="23"/>
                                <a:pt x="570" y="150"/>
                              </a:cubicBezTo>
                              <a:cubicBezTo>
                                <a:pt x="616" y="289"/>
                                <a:pt x="730" y="534"/>
                                <a:pt x="525" y="585"/>
                              </a:cubicBezTo>
                              <a:cubicBezTo>
                                <a:pt x="393" y="569"/>
                                <a:pt x="372" y="579"/>
                                <a:pt x="315" y="4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0,585" path="m405,525c300,513,260,518,180,465c129,388,144,341,60,285c0,195,16,88,75,0c246,14,443,23,570,150c616,289,730,534,525,585c393,569,372,579,315,465e" stroked="t" o:allowincell="f" style="position:absolute;margin-left:369pt;margin-top:85.8pt;width:36.45pt;height:2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0</wp:posOffset>
                </wp:positionV>
                <wp:extent cx="631825" cy="466725"/>
                <wp:effectExtent l="5715" t="571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" h="735">
                              <a:moveTo>
                                <a:pt x="75" y="735"/>
                              </a:moveTo>
                              <a:cubicBezTo>
                                <a:pt x="70" y="720"/>
                                <a:pt x="67" y="704"/>
                                <a:pt x="60" y="690"/>
                              </a:cubicBezTo>
                              <a:cubicBezTo>
                                <a:pt x="52" y="674"/>
                                <a:pt x="37" y="662"/>
                                <a:pt x="30" y="645"/>
                              </a:cubicBezTo>
                              <a:cubicBezTo>
                                <a:pt x="22" y="626"/>
                                <a:pt x="3" y="523"/>
                                <a:pt x="0" y="510"/>
                              </a:cubicBezTo>
                              <a:cubicBezTo>
                                <a:pt x="5" y="400"/>
                                <a:pt x="7" y="290"/>
                                <a:pt x="15" y="180"/>
                              </a:cubicBezTo>
                              <a:cubicBezTo>
                                <a:pt x="18" y="140"/>
                                <a:pt x="55" y="42"/>
                                <a:pt x="90" y="30"/>
                              </a:cubicBezTo>
                              <a:cubicBezTo>
                                <a:pt x="164" y="5"/>
                                <a:pt x="119" y="18"/>
                                <a:pt x="225" y="0"/>
                              </a:cubicBezTo>
                              <a:cubicBezTo>
                                <a:pt x="310" y="5"/>
                                <a:pt x="395" y="7"/>
                                <a:pt x="480" y="15"/>
                              </a:cubicBezTo>
                              <a:cubicBezTo>
                                <a:pt x="557" y="22"/>
                                <a:pt x="523" y="29"/>
                                <a:pt x="585" y="60"/>
                              </a:cubicBezTo>
                              <a:cubicBezTo>
                                <a:pt x="607" y="71"/>
                                <a:pt x="671" y="85"/>
                                <a:pt x="690" y="90"/>
                              </a:cubicBezTo>
                              <a:cubicBezTo>
                                <a:pt x="805" y="167"/>
                                <a:pt x="880" y="265"/>
                                <a:pt x="975" y="360"/>
                              </a:cubicBezTo>
                              <a:cubicBezTo>
                                <a:pt x="980" y="375"/>
                                <a:pt x="995" y="390"/>
                                <a:pt x="990" y="405"/>
                              </a:cubicBezTo>
                              <a:cubicBezTo>
                                <a:pt x="979" y="439"/>
                                <a:pt x="950" y="465"/>
                                <a:pt x="930" y="495"/>
                              </a:cubicBezTo>
                              <a:cubicBezTo>
                                <a:pt x="921" y="508"/>
                                <a:pt x="922" y="526"/>
                                <a:pt x="915" y="540"/>
                              </a:cubicBezTo>
                              <a:cubicBezTo>
                                <a:pt x="890" y="590"/>
                                <a:pt x="885" y="585"/>
                                <a:pt x="840" y="615"/>
                              </a:cubicBezTo>
                              <a:cubicBezTo>
                                <a:pt x="779" y="707"/>
                                <a:pt x="700" y="715"/>
                                <a:pt x="600" y="735"/>
                              </a:cubicBezTo>
                              <a:cubicBezTo>
                                <a:pt x="94" y="720"/>
                                <a:pt x="253" y="646"/>
                                <a:pt x="75" y="735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5,735" path="m75,735c70,720,67,704,60,690c52,674,37,662,30,645c22,626,3,523,0,510c5,400,7,290,15,180c18,140,55,42,90,30c164,5,119,18,225,0c310,5,395,7,480,15c557,22,523,29,585,60c607,71,671,85,690,90c805,167,880,265,975,360c980,375,995,390,990,405c979,439,950,465,930,495c921,508,922,526,915,540c890,590,885,585,840,615c779,707,700,715,600,735c94,720,253,646,75,735xe" stroked="t" o:allowincell="f" style="position:absolute;margin-left:36pt;margin-top:78pt;width:49.7pt;height:3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330190" cy="39630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07315" simplePos="0" locked="0" layoutInCell="0" allowOverlap="1" relativeHeight="25">
                <wp:simplePos x="0" y="0"/>
                <wp:positionH relativeFrom="column">
                  <wp:posOffset>410845</wp:posOffset>
                </wp:positionH>
                <wp:positionV relativeFrom="paragraph">
                  <wp:posOffset>394335</wp:posOffset>
                </wp:positionV>
                <wp:extent cx="525145" cy="37147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585">
                              <a:moveTo>
                                <a:pt x="795" y="585"/>
                              </a:moveTo>
                              <a:cubicBezTo>
                                <a:pt x="574" y="567"/>
                                <a:pt x="347" y="551"/>
                                <a:pt x="135" y="480"/>
                              </a:cubicBezTo>
                              <a:cubicBezTo>
                                <a:pt x="125" y="465"/>
                                <a:pt x="112" y="451"/>
                                <a:pt x="105" y="435"/>
                              </a:cubicBezTo>
                              <a:cubicBezTo>
                                <a:pt x="92" y="406"/>
                                <a:pt x="75" y="345"/>
                                <a:pt x="75" y="345"/>
                              </a:cubicBezTo>
                              <a:cubicBezTo>
                                <a:pt x="62" y="252"/>
                                <a:pt x="50" y="210"/>
                                <a:pt x="0" y="135"/>
                              </a:cubicBezTo>
                              <a:cubicBezTo>
                                <a:pt x="5" y="115"/>
                                <a:pt x="2" y="91"/>
                                <a:pt x="15" y="75"/>
                              </a:cubicBezTo>
                              <a:cubicBezTo>
                                <a:pt x="30" y="57"/>
                                <a:pt x="138" y="9"/>
                                <a:pt x="165" y="0"/>
                              </a:cubicBezTo>
                              <a:cubicBezTo>
                                <a:pt x="305" y="5"/>
                                <a:pt x="445" y="6"/>
                                <a:pt x="585" y="15"/>
                              </a:cubicBezTo>
                              <a:cubicBezTo>
                                <a:pt x="662" y="20"/>
                                <a:pt x="634" y="31"/>
                                <a:pt x="690" y="75"/>
                              </a:cubicBezTo>
                              <a:cubicBezTo>
                                <a:pt x="718" y="97"/>
                                <a:pt x="780" y="135"/>
                                <a:pt x="780" y="135"/>
                              </a:cubicBezTo>
                              <a:cubicBezTo>
                                <a:pt x="827" y="275"/>
                                <a:pt x="805" y="193"/>
                                <a:pt x="780" y="495"/>
                              </a:cubicBezTo>
                              <a:cubicBezTo>
                                <a:pt x="779" y="511"/>
                                <a:pt x="778" y="531"/>
                                <a:pt x="765" y="540"/>
                              </a:cubicBezTo>
                              <a:cubicBezTo>
                                <a:pt x="737" y="559"/>
                                <a:pt x="664" y="555"/>
                                <a:pt x="630" y="5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585" path="m795,585c574,567,347,551,135,480c125,465,112,451,105,435c92,406,75,345,75,345c62,252,50,210,0,135c5,115,2,91,15,75c30,57,138,9,165,0c305,5,445,6,585,15c662,20,634,31,690,75c718,97,780,135,780,135c827,275,805,193,780,495c779,511,778,531,765,540c737,559,664,555,630,555e" stroked="t" o:allowincell="f" style="position:absolute;margin-left:32.35pt;margin-top:31.05pt;width:41.3pt;height:2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存储后出现以下界面，选择“数据处理”，点击“科技成果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114935" distR="10731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525145" cy="371475"/>
                <wp:effectExtent l="571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585">
                              <a:moveTo>
                                <a:pt x="795" y="585"/>
                              </a:moveTo>
                              <a:cubicBezTo>
                                <a:pt x="574" y="567"/>
                                <a:pt x="347" y="551"/>
                                <a:pt x="135" y="480"/>
                              </a:cubicBezTo>
                              <a:cubicBezTo>
                                <a:pt x="125" y="465"/>
                                <a:pt x="112" y="451"/>
                                <a:pt x="105" y="435"/>
                              </a:cubicBezTo>
                              <a:cubicBezTo>
                                <a:pt x="92" y="406"/>
                                <a:pt x="75" y="345"/>
                                <a:pt x="75" y="345"/>
                              </a:cubicBezTo>
                              <a:cubicBezTo>
                                <a:pt x="62" y="252"/>
                                <a:pt x="50" y="210"/>
                                <a:pt x="0" y="135"/>
                              </a:cubicBezTo>
                              <a:cubicBezTo>
                                <a:pt x="5" y="115"/>
                                <a:pt x="2" y="91"/>
                                <a:pt x="15" y="75"/>
                              </a:cubicBezTo>
                              <a:cubicBezTo>
                                <a:pt x="30" y="57"/>
                                <a:pt x="138" y="9"/>
                                <a:pt x="165" y="0"/>
                              </a:cubicBezTo>
                              <a:cubicBezTo>
                                <a:pt x="305" y="5"/>
                                <a:pt x="445" y="6"/>
                                <a:pt x="585" y="15"/>
                              </a:cubicBezTo>
                              <a:cubicBezTo>
                                <a:pt x="662" y="20"/>
                                <a:pt x="634" y="31"/>
                                <a:pt x="690" y="75"/>
                              </a:cubicBezTo>
                              <a:cubicBezTo>
                                <a:pt x="718" y="97"/>
                                <a:pt x="780" y="135"/>
                                <a:pt x="780" y="135"/>
                              </a:cubicBezTo>
                              <a:cubicBezTo>
                                <a:pt x="827" y="275"/>
                                <a:pt x="805" y="193"/>
                                <a:pt x="780" y="495"/>
                              </a:cubicBezTo>
                              <a:cubicBezTo>
                                <a:pt x="779" y="511"/>
                                <a:pt x="778" y="531"/>
                                <a:pt x="765" y="540"/>
                              </a:cubicBezTo>
                              <a:cubicBezTo>
                                <a:pt x="737" y="559"/>
                                <a:pt x="664" y="555"/>
                                <a:pt x="630" y="5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585" path="m795,585c574,567,347,551,135,480c125,465,112,451,105,435c92,406,75,345,75,345c62,252,50,210,0,135c5,115,2,91,15,75c30,57,138,9,165,0c305,5,445,6,585,15c662,20,634,31,690,75c718,97,780,135,780,135c827,275,805,193,780,495c779,511,778,531,765,540c737,559,664,555,630,555e" stroked="t" o:allowincell="f" style="position:absolute;margin-left:27pt;margin-top:15.6pt;width:41.3pt;height:2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333365" cy="43688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114935" distR="10731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145" cy="371475"/>
                <wp:effectExtent l="5715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585">
                              <a:moveTo>
                                <a:pt x="795" y="585"/>
                              </a:moveTo>
                              <a:cubicBezTo>
                                <a:pt x="574" y="567"/>
                                <a:pt x="347" y="551"/>
                                <a:pt x="135" y="480"/>
                              </a:cubicBezTo>
                              <a:cubicBezTo>
                                <a:pt x="125" y="465"/>
                                <a:pt x="112" y="451"/>
                                <a:pt x="105" y="435"/>
                              </a:cubicBezTo>
                              <a:cubicBezTo>
                                <a:pt x="92" y="406"/>
                                <a:pt x="75" y="345"/>
                                <a:pt x="75" y="345"/>
                              </a:cubicBezTo>
                              <a:cubicBezTo>
                                <a:pt x="62" y="252"/>
                                <a:pt x="50" y="210"/>
                                <a:pt x="0" y="135"/>
                              </a:cubicBezTo>
                              <a:cubicBezTo>
                                <a:pt x="5" y="115"/>
                                <a:pt x="2" y="91"/>
                                <a:pt x="15" y="75"/>
                              </a:cubicBezTo>
                              <a:cubicBezTo>
                                <a:pt x="30" y="57"/>
                                <a:pt x="138" y="9"/>
                                <a:pt x="165" y="0"/>
                              </a:cubicBezTo>
                              <a:cubicBezTo>
                                <a:pt x="305" y="5"/>
                                <a:pt x="445" y="6"/>
                                <a:pt x="585" y="15"/>
                              </a:cubicBezTo>
                              <a:cubicBezTo>
                                <a:pt x="662" y="20"/>
                                <a:pt x="634" y="31"/>
                                <a:pt x="690" y="75"/>
                              </a:cubicBezTo>
                              <a:cubicBezTo>
                                <a:pt x="718" y="97"/>
                                <a:pt x="780" y="135"/>
                                <a:pt x="780" y="135"/>
                              </a:cubicBezTo>
                              <a:cubicBezTo>
                                <a:pt x="827" y="275"/>
                                <a:pt x="805" y="193"/>
                                <a:pt x="780" y="495"/>
                              </a:cubicBezTo>
                              <a:cubicBezTo>
                                <a:pt x="779" y="511"/>
                                <a:pt x="778" y="531"/>
                                <a:pt x="765" y="540"/>
                              </a:cubicBezTo>
                              <a:cubicBezTo>
                                <a:pt x="737" y="559"/>
                                <a:pt x="664" y="555"/>
                                <a:pt x="630" y="5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585" path="m795,585c574,567,347,551,135,480c125,465,112,451,105,435c92,406,75,345,75,345c62,252,50,210,0,135c5,115,2,91,15,75c30,57,138,9,165,0c305,5,445,6,585,15c662,20,634,31,690,75c718,97,780,135,780,135c827,275,805,193,780,495c779,511,778,531,765,540c737,559,664,555,630,555e" stroked="t" o:allowincell="f" style="position:absolute;margin-left:9pt;margin-top:7.8pt;width:41.3pt;height:2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321300" cy="33261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出现以下界面，选择好“成果类型”及“年份”后，点击 “增加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00025</wp:posOffset>
                </wp:positionV>
                <wp:extent cx="1020445" cy="5924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7" h="1215">
                              <a:moveTo>
                                <a:pt x="2" y="600"/>
                              </a:moveTo>
                              <a:cubicBezTo>
                                <a:pt x="12" y="497"/>
                                <a:pt x="22" y="400"/>
                                <a:pt x="47" y="300"/>
                              </a:cubicBezTo>
                              <a:cubicBezTo>
                                <a:pt x="52" y="250"/>
                                <a:pt x="54" y="200"/>
                                <a:pt x="62" y="150"/>
                              </a:cubicBezTo>
                              <a:cubicBezTo>
                                <a:pt x="78" y="45"/>
                                <a:pt x="170" y="22"/>
                                <a:pt x="257" y="0"/>
                              </a:cubicBezTo>
                              <a:cubicBezTo>
                                <a:pt x="504" y="15"/>
                                <a:pt x="745" y="46"/>
                                <a:pt x="992" y="60"/>
                              </a:cubicBezTo>
                              <a:cubicBezTo>
                                <a:pt x="1080" y="75"/>
                                <a:pt x="1157" y="94"/>
                                <a:pt x="1247" y="105"/>
                              </a:cubicBezTo>
                              <a:cubicBezTo>
                                <a:pt x="1291" y="135"/>
                                <a:pt x="1341" y="146"/>
                                <a:pt x="1382" y="180"/>
                              </a:cubicBezTo>
                              <a:cubicBezTo>
                                <a:pt x="1427" y="218"/>
                                <a:pt x="1481" y="283"/>
                                <a:pt x="1517" y="330"/>
                              </a:cubicBezTo>
                              <a:cubicBezTo>
                                <a:pt x="1539" y="358"/>
                                <a:pt x="1557" y="390"/>
                                <a:pt x="1577" y="420"/>
                              </a:cubicBezTo>
                              <a:cubicBezTo>
                                <a:pt x="1595" y="446"/>
                                <a:pt x="1607" y="510"/>
                                <a:pt x="1607" y="510"/>
                              </a:cubicBezTo>
                              <a:cubicBezTo>
                                <a:pt x="1602" y="605"/>
                                <a:pt x="1600" y="700"/>
                                <a:pt x="1592" y="795"/>
                              </a:cubicBezTo>
                              <a:cubicBezTo>
                                <a:pt x="1587" y="858"/>
                                <a:pt x="1542" y="925"/>
                                <a:pt x="1517" y="975"/>
                              </a:cubicBezTo>
                              <a:cubicBezTo>
                                <a:pt x="1510" y="989"/>
                                <a:pt x="1512" y="1008"/>
                                <a:pt x="1502" y="1020"/>
                              </a:cubicBezTo>
                              <a:cubicBezTo>
                                <a:pt x="1413" y="1135"/>
                                <a:pt x="1281" y="1192"/>
                                <a:pt x="1142" y="1215"/>
                              </a:cubicBezTo>
                              <a:cubicBezTo>
                                <a:pt x="997" y="1210"/>
                                <a:pt x="851" y="1213"/>
                                <a:pt x="707" y="1200"/>
                              </a:cubicBezTo>
                              <a:cubicBezTo>
                                <a:pt x="629" y="1193"/>
                                <a:pt x="515" y="1062"/>
                                <a:pt x="407" y="1035"/>
                              </a:cubicBezTo>
                              <a:cubicBezTo>
                                <a:pt x="276" y="904"/>
                                <a:pt x="442" y="1064"/>
                                <a:pt x="317" y="960"/>
                              </a:cubicBezTo>
                              <a:cubicBezTo>
                                <a:pt x="269" y="920"/>
                                <a:pt x="249" y="875"/>
                                <a:pt x="197" y="840"/>
                              </a:cubicBezTo>
                              <a:cubicBezTo>
                                <a:pt x="165" y="791"/>
                                <a:pt x="124" y="754"/>
                                <a:pt x="92" y="705"/>
                              </a:cubicBezTo>
                              <a:cubicBezTo>
                                <a:pt x="77" y="395"/>
                                <a:pt x="77" y="505"/>
                                <a:pt x="77" y="375"/>
                              </a:cubicBezTo>
                              <a:lnTo>
                                <a:pt x="0" y="465"/>
                              </a:lnTo>
                              <a:lnTo>
                                <a:pt x="0" y="30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7,1215" path="m2,600c12,497,22,400,47,300c52,250,54,200,62,150c78,45,170,22,257,0c504,15,745,46,992,60c1080,75,1157,94,1247,105c1291,135,1341,146,1382,180c1427,218,1481,283,1517,330c1539,358,1557,390,1577,420c1595,446,1607,510,1607,510c1602,605,1600,700,1592,795c1587,858,1542,925,1517,975c1510,989,1512,1008,1502,1020c1413,1135,1281,1192,1142,1215c997,1210,851,1213,707,1200c629,1193,515,1062,407,1035c276,904,442,1064,317,960c269,920,249,875,197,840c165,791,124,754,92,705c77,395,77,505,77,375l0,465l0,309e" stroked="t" o:allowincell="f" style="position:absolute;margin-left:9pt;margin-top:15.75pt;width:80.3pt;height:46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8">
                <wp:simplePos x="0" y="0"/>
                <wp:positionH relativeFrom="column">
                  <wp:posOffset>4697095</wp:posOffset>
                </wp:positionH>
                <wp:positionV relativeFrom="paragraph">
                  <wp:posOffset>1409700</wp:posOffset>
                </wp:positionV>
                <wp:extent cx="546735" cy="361950"/>
                <wp:effectExtent l="571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" h="570">
                              <a:moveTo>
                                <a:pt x="105" y="540"/>
                              </a:moveTo>
                              <a:cubicBezTo>
                                <a:pt x="100" y="533"/>
                                <a:pt x="37" y="452"/>
                                <a:pt x="30" y="435"/>
                              </a:cubicBezTo>
                              <a:cubicBezTo>
                                <a:pt x="16" y="402"/>
                                <a:pt x="12" y="365"/>
                                <a:pt x="0" y="330"/>
                              </a:cubicBezTo>
                              <a:cubicBezTo>
                                <a:pt x="5" y="290"/>
                                <a:pt x="4" y="249"/>
                                <a:pt x="15" y="210"/>
                              </a:cubicBezTo>
                              <a:cubicBezTo>
                                <a:pt x="32" y="148"/>
                                <a:pt x="90" y="145"/>
                                <a:pt x="135" y="120"/>
                              </a:cubicBezTo>
                              <a:cubicBezTo>
                                <a:pt x="213" y="77"/>
                                <a:pt x="275" y="28"/>
                                <a:pt x="360" y="0"/>
                              </a:cubicBezTo>
                              <a:cubicBezTo>
                                <a:pt x="465" y="5"/>
                                <a:pt x="571" y="2"/>
                                <a:pt x="675" y="15"/>
                              </a:cubicBezTo>
                              <a:cubicBezTo>
                                <a:pt x="697" y="18"/>
                                <a:pt x="716" y="33"/>
                                <a:pt x="735" y="45"/>
                              </a:cubicBezTo>
                              <a:cubicBezTo>
                                <a:pt x="766" y="64"/>
                                <a:pt x="825" y="105"/>
                                <a:pt x="825" y="105"/>
                              </a:cubicBezTo>
                              <a:cubicBezTo>
                                <a:pt x="861" y="248"/>
                                <a:pt x="858" y="212"/>
                                <a:pt x="825" y="465"/>
                              </a:cubicBezTo>
                              <a:cubicBezTo>
                                <a:pt x="823" y="483"/>
                                <a:pt x="803" y="494"/>
                                <a:pt x="795" y="510"/>
                              </a:cubicBezTo>
                              <a:cubicBezTo>
                                <a:pt x="788" y="524"/>
                                <a:pt x="791" y="544"/>
                                <a:pt x="780" y="555"/>
                              </a:cubicBezTo>
                              <a:cubicBezTo>
                                <a:pt x="769" y="566"/>
                                <a:pt x="750" y="565"/>
                                <a:pt x="735" y="570"/>
                              </a:cubicBezTo>
                              <a:cubicBezTo>
                                <a:pt x="625" y="565"/>
                                <a:pt x="515" y="564"/>
                                <a:pt x="405" y="555"/>
                              </a:cubicBezTo>
                              <a:cubicBezTo>
                                <a:pt x="345" y="550"/>
                                <a:pt x="311" y="499"/>
                                <a:pt x="270" y="465"/>
                              </a:cubicBezTo>
                              <a:cubicBezTo>
                                <a:pt x="221" y="424"/>
                                <a:pt x="218" y="434"/>
                                <a:pt x="150" y="420"/>
                              </a:cubicBezTo>
                              <a:cubicBezTo>
                                <a:pt x="105" y="390"/>
                                <a:pt x="69" y="364"/>
                                <a:pt x="45" y="315"/>
                              </a:cubicBezTo>
                              <a:lnTo>
                                <a:pt x="163" y="2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1,570" path="m105,540c100,533,37,452,30,435c16,402,12,365,0,330c5,290,4,249,15,210c32,148,90,145,135,120c213,77,275,28,360,0c465,5,571,2,675,15c697,18,716,33,735,45c766,64,825,105,825,105c861,248,858,212,825,465c823,483,803,494,795,510c788,524,791,544,780,555c769,566,750,565,735,570c625,565,515,564,405,555c345,550,311,499,270,465c221,424,218,434,150,420c105,390,69,364,45,315l163,276e" stroked="t" o:allowincell="f" style="position:absolute;margin-left:369.85pt;margin-top:111pt;width:43pt;height:2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329555" cy="345186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填写好“成果名称”后，点击“存储”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102870" distR="9969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0</wp:posOffset>
                </wp:positionV>
                <wp:extent cx="399415" cy="321945"/>
                <wp:effectExtent l="0" t="571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507">
                              <a:moveTo>
                                <a:pt x="308" y="420"/>
                              </a:moveTo>
                              <a:cubicBezTo>
                                <a:pt x="224" y="364"/>
                                <a:pt x="127" y="344"/>
                                <a:pt x="53" y="270"/>
                              </a:cubicBezTo>
                              <a:cubicBezTo>
                                <a:pt x="0" y="112"/>
                                <a:pt x="26" y="37"/>
                                <a:pt x="173" y="0"/>
                              </a:cubicBezTo>
                              <a:cubicBezTo>
                                <a:pt x="268" y="5"/>
                                <a:pt x="364" y="4"/>
                                <a:pt x="458" y="15"/>
                              </a:cubicBezTo>
                              <a:cubicBezTo>
                                <a:pt x="489" y="19"/>
                                <a:pt x="548" y="45"/>
                                <a:pt x="548" y="45"/>
                              </a:cubicBezTo>
                              <a:cubicBezTo>
                                <a:pt x="629" y="208"/>
                                <a:pt x="627" y="429"/>
                                <a:pt x="428" y="495"/>
                              </a:cubicBezTo>
                              <a:cubicBezTo>
                                <a:pt x="338" y="490"/>
                                <a:pt x="244" y="507"/>
                                <a:pt x="158" y="480"/>
                              </a:cubicBezTo>
                              <a:cubicBezTo>
                                <a:pt x="132" y="472"/>
                                <a:pt x="67" y="343"/>
                                <a:pt x="53" y="300"/>
                              </a:cubicBezTo>
                              <a:cubicBezTo>
                                <a:pt x="69" y="160"/>
                                <a:pt x="68" y="210"/>
                                <a:pt x="68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9,507" path="m308,420c224,364,127,344,53,270c0,112,26,37,173,0c268,5,364,4,458,15c489,19,548,45,548,45c629,208,627,429,428,495c338,490,244,507,158,480c132,472,67,343,53,300c69,160,68,210,68,150e" stroked="t" o:allowincell="f" style="position:absolute;margin-left:99pt;margin-top:78pt;width:31.4pt;height:25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01600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882140</wp:posOffset>
                </wp:positionV>
                <wp:extent cx="399415" cy="321945"/>
                <wp:effectExtent l="0" t="698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507">
                              <a:moveTo>
                                <a:pt x="308" y="420"/>
                              </a:moveTo>
                              <a:cubicBezTo>
                                <a:pt x="224" y="364"/>
                                <a:pt x="127" y="344"/>
                                <a:pt x="53" y="270"/>
                              </a:cubicBezTo>
                              <a:cubicBezTo>
                                <a:pt x="0" y="112"/>
                                <a:pt x="26" y="37"/>
                                <a:pt x="173" y="0"/>
                              </a:cubicBezTo>
                              <a:cubicBezTo>
                                <a:pt x="268" y="5"/>
                                <a:pt x="364" y="4"/>
                                <a:pt x="458" y="15"/>
                              </a:cubicBezTo>
                              <a:cubicBezTo>
                                <a:pt x="489" y="19"/>
                                <a:pt x="548" y="45"/>
                                <a:pt x="548" y="45"/>
                              </a:cubicBezTo>
                              <a:cubicBezTo>
                                <a:pt x="629" y="208"/>
                                <a:pt x="627" y="429"/>
                                <a:pt x="428" y="495"/>
                              </a:cubicBezTo>
                              <a:cubicBezTo>
                                <a:pt x="338" y="490"/>
                                <a:pt x="244" y="507"/>
                                <a:pt x="158" y="480"/>
                              </a:cubicBezTo>
                              <a:cubicBezTo>
                                <a:pt x="132" y="472"/>
                                <a:pt x="67" y="343"/>
                                <a:pt x="53" y="300"/>
                              </a:cubicBezTo>
                              <a:cubicBezTo>
                                <a:pt x="69" y="160"/>
                                <a:pt x="68" y="210"/>
                                <a:pt x="68" y="15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9,507" path="m308,420c224,364,127,344,53,270c0,112,26,37,173,0c268,5,364,4,458,15c489,19,548,45,548,45c629,208,627,429,428,495c338,490,244,507,158,480c132,472,67,343,53,300c69,160,68,210,68,150e" stroked="t" o:allowincell="f" style="position:absolute;margin-left:378pt;margin-top:148.2pt;width:31.4pt;height:2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328285" cy="273875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点击“成果概况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114935" distR="113030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546735" cy="361950"/>
                <wp:effectExtent l="5715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" h="570">
                              <a:moveTo>
                                <a:pt x="105" y="540"/>
                              </a:moveTo>
                              <a:cubicBezTo>
                                <a:pt x="100" y="533"/>
                                <a:pt x="37" y="452"/>
                                <a:pt x="30" y="435"/>
                              </a:cubicBezTo>
                              <a:cubicBezTo>
                                <a:pt x="16" y="402"/>
                                <a:pt x="12" y="365"/>
                                <a:pt x="0" y="330"/>
                              </a:cubicBezTo>
                              <a:cubicBezTo>
                                <a:pt x="5" y="290"/>
                                <a:pt x="4" y="249"/>
                                <a:pt x="15" y="210"/>
                              </a:cubicBezTo>
                              <a:cubicBezTo>
                                <a:pt x="32" y="148"/>
                                <a:pt x="90" y="145"/>
                                <a:pt x="135" y="120"/>
                              </a:cubicBezTo>
                              <a:cubicBezTo>
                                <a:pt x="213" y="77"/>
                                <a:pt x="275" y="28"/>
                                <a:pt x="360" y="0"/>
                              </a:cubicBezTo>
                              <a:cubicBezTo>
                                <a:pt x="465" y="5"/>
                                <a:pt x="571" y="2"/>
                                <a:pt x="675" y="15"/>
                              </a:cubicBezTo>
                              <a:cubicBezTo>
                                <a:pt x="697" y="18"/>
                                <a:pt x="716" y="33"/>
                                <a:pt x="735" y="45"/>
                              </a:cubicBezTo>
                              <a:cubicBezTo>
                                <a:pt x="766" y="64"/>
                                <a:pt x="825" y="105"/>
                                <a:pt x="825" y="105"/>
                              </a:cubicBezTo>
                              <a:cubicBezTo>
                                <a:pt x="861" y="248"/>
                                <a:pt x="858" y="212"/>
                                <a:pt x="825" y="465"/>
                              </a:cubicBezTo>
                              <a:cubicBezTo>
                                <a:pt x="823" y="483"/>
                                <a:pt x="803" y="494"/>
                                <a:pt x="795" y="510"/>
                              </a:cubicBezTo>
                              <a:cubicBezTo>
                                <a:pt x="788" y="524"/>
                                <a:pt x="791" y="544"/>
                                <a:pt x="780" y="555"/>
                              </a:cubicBezTo>
                              <a:cubicBezTo>
                                <a:pt x="769" y="566"/>
                                <a:pt x="750" y="565"/>
                                <a:pt x="735" y="570"/>
                              </a:cubicBezTo>
                              <a:cubicBezTo>
                                <a:pt x="625" y="565"/>
                                <a:pt x="515" y="564"/>
                                <a:pt x="405" y="555"/>
                              </a:cubicBezTo>
                              <a:cubicBezTo>
                                <a:pt x="345" y="550"/>
                                <a:pt x="311" y="499"/>
                                <a:pt x="270" y="465"/>
                              </a:cubicBezTo>
                              <a:cubicBezTo>
                                <a:pt x="221" y="424"/>
                                <a:pt x="218" y="434"/>
                                <a:pt x="150" y="420"/>
                              </a:cubicBezTo>
                              <a:cubicBezTo>
                                <a:pt x="105" y="390"/>
                                <a:pt x="69" y="364"/>
                                <a:pt x="45" y="315"/>
                              </a:cubicBezTo>
                              <a:lnTo>
                                <a:pt x="163" y="2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1,570" path="m105,540c100,533,37,452,30,435c16,402,12,365,0,330c5,290,4,249,15,210c32,148,90,145,135,120c213,77,275,28,360,0c465,5,571,2,675,15c697,18,716,33,735,45c766,64,825,105,825,105c861,248,858,212,825,465c823,483,803,494,795,510c788,524,791,544,780,555c769,566,750,565,735,570c625,565,515,564,405,555c345,550,311,499,270,465c221,424,218,434,150,420c105,390,69,364,45,315l163,276e" stroked="t" o:allowincell="f" style="position:absolute;margin-left:108pt;margin-top:15.6pt;width:43pt;height:2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328285" cy="273875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填写好必填项，选择“存储”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104775" distR="101600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399415" cy="321945"/>
                <wp:effectExtent l="0" t="698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507">
                              <a:moveTo>
                                <a:pt x="308" y="420"/>
                              </a:moveTo>
                              <a:cubicBezTo>
                                <a:pt x="224" y="364"/>
                                <a:pt x="127" y="344"/>
                                <a:pt x="53" y="270"/>
                              </a:cubicBezTo>
                              <a:cubicBezTo>
                                <a:pt x="0" y="112"/>
                                <a:pt x="26" y="37"/>
                                <a:pt x="173" y="0"/>
                              </a:cubicBezTo>
                              <a:cubicBezTo>
                                <a:pt x="268" y="5"/>
                                <a:pt x="364" y="4"/>
                                <a:pt x="458" y="15"/>
                              </a:cubicBezTo>
                              <a:cubicBezTo>
                                <a:pt x="489" y="19"/>
                                <a:pt x="548" y="45"/>
                                <a:pt x="548" y="45"/>
                              </a:cubicBezTo>
                              <a:cubicBezTo>
                                <a:pt x="629" y="208"/>
                                <a:pt x="627" y="429"/>
                                <a:pt x="428" y="495"/>
                              </a:cubicBezTo>
                              <a:cubicBezTo>
                                <a:pt x="338" y="490"/>
                                <a:pt x="244" y="507"/>
                                <a:pt x="158" y="480"/>
                              </a:cubicBezTo>
                              <a:cubicBezTo>
                                <a:pt x="132" y="472"/>
                                <a:pt x="67" y="343"/>
                                <a:pt x="53" y="300"/>
                              </a:cubicBezTo>
                              <a:cubicBezTo>
                                <a:pt x="69" y="160"/>
                                <a:pt x="68" y="210"/>
                                <a:pt x="68" y="15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9,507" path="m308,420c224,364,127,344,53,270c0,112,26,37,173,0c268,5,364,4,458,15c489,19,548,45,548,45c629,208,627,429,428,495c338,490,244,507,158,480c132,472,67,343,53,300c69,160,68,210,68,150e" stroked="t" o:allowincell="f" style="position:absolute;margin-left:261pt;margin-top:23.4pt;width:31.4pt;height:2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329555" cy="357822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、以此类推，选择“成果立项、评价情况”、“知识产权、成果转移转化情况”等栏目，完成成果内容的填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114935" distR="10858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1028700" cy="361950"/>
                <wp:effectExtent l="5080" t="508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" h="570">
                              <a:moveTo>
                                <a:pt x="105" y="540"/>
                              </a:moveTo>
                              <a:cubicBezTo>
                                <a:pt x="100" y="533"/>
                                <a:pt x="37" y="452"/>
                                <a:pt x="30" y="435"/>
                              </a:cubicBezTo>
                              <a:cubicBezTo>
                                <a:pt x="16" y="402"/>
                                <a:pt x="12" y="365"/>
                                <a:pt x="0" y="330"/>
                              </a:cubicBezTo>
                              <a:cubicBezTo>
                                <a:pt x="5" y="290"/>
                                <a:pt x="4" y="249"/>
                                <a:pt x="15" y="210"/>
                              </a:cubicBezTo>
                              <a:cubicBezTo>
                                <a:pt x="32" y="148"/>
                                <a:pt x="90" y="145"/>
                                <a:pt x="135" y="120"/>
                              </a:cubicBezTo>
                              <a:cubicBezTo>
                                <a:pt x="213" y="77"/>
                                <a:pt x="275" y="28"/>
                                <a:pt x="360" y="0"/>
                              </a:cubicBezTo>
                              <a:cubicBezTo>
                                <a:pt x="465" y="5"/>
                                <a:pt x="571" y="2"/>
                                <a:pt x="675" y="15"/>
                              </a:cubicBezTo>
                              <a:cubicBezTo>
                                <a:pt x="697" y="18"/>
                                <a:pt x="716" y="33"/>
                                <a:pt x="735" y="45"/>
                              </a:cubicBezTo>
                              <a:cubicBezTo>
                                <a:pt x="766" y="64"/>
                                <a:pt x="825" y="105"/>
                                <a:pt x="825" y="105"/>
                              </a:cubicBezTo>
                              <a:cubicBezTo>
                                <a:pt x="861" y="248"/>
                                <a:pt x="858" y="212"/>
                                <a:pt x="825" y="465"/>
                              </a:cubicBezTo>
                              <a:cubicBezTo>
                                <a:pt x="823" y="483"/>
                                <a:pt x="803" y="494"/>
                                <a:pt x="795" y="510"/>
                              </a:cubicBezTo>
                              <a:cubicBezTo>
                                <a:pt x="788" y="524"/>
                                <a:pt x="791" y="544"/>
                                <a:pt x="780" y="555"/>
                              </a:cubicBezTo>
                              <a:cubicBezTo>
                                <a:pt x="769" y="566"/>
                                <a:pt x="750" y="565"/>
                                <a:pt x="735" y="570"/>
                              </a:cubicBezTo>
                              <a:cubicBezTo>
                                <a:pt x="625" y="565"/>
                                <a:pt x="515" y="564"/>
                                <a:pt x="405" y="555"/>
                              </a:cubicBezTo>
                              <a:cubicBezTo>
                                <a:pt x="345" y="550"/>
                                <a:pt x="311" y="499"/>
                                <a:pt x="270" y="465"/>
                              </a:cubicBezTo>
                              <a:cubicBezTo>
                                <a:pt x="221" y="424"/>
                                <a:pt x="218" y="434"/>
                                <a:pt x="150" y="420"/>
                              </a:cubicBezTo>
                              <a:cubicBezTo>
                                <a:pt x="105" y="390"/>
                                <a:pt x="69" y="364"/>
                                <a:pt x="45" y="315"/>
                              </a:cubicBezTo>
                              <a:lnTo>
                                <a:pt x="163" y="2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1,570" path="m105,540c100,533,37,452,30,435c16,402,12,365,0,330c5,290,4,249,15,210c32,148,90,145,135,120c213,77,275,28,360,0c465,5,571,2,675,15c697,18,716,33,735,45c766,64,825,105,825,105c861,248,858,212,825,465c823,483,803,494,795,510c788,524,791,544,780,555c769,566,750,565,735,570c625,565,515,564,405,555c345,550,311,499,270,465c221,424,218,434,150,420c105,390,69,364,45,315l163,276e" stroked="t" o:allowincell="f" style="position:absolute;margin-left:180pt;margin-top:31.2pt;width:80.95pt;height:2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326380" cy="344868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、成果录入完成后，选择好自己录入的成果，选择“打印登记表”，即可完成打印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90600</wp:posOffset>
                </wp:positionV>
                <wp:extent cx="3667125" cy="460375"/>
                <wp:effectExtent l="5715" t="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4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5" h="725">
                              <a:moveTo>
                                <a:pt x="360" y="155"/>
                              </a:moveTo>
                              <a:cubicBezTo>
                                <a:pt x="239" y="172"/>
                                <a:pt x="116" y="206"/>
                                <a:pt x="0" y="245"/>
                              </a:cubicBezTo>
                              <a:cubicBezTo>
                                <a:pt x="13" y="336"/>
                                <a:pt x="19" y="474"/>
                                <a:pt x="90" y="545"/>
                              </a:cubicBezTo>
                              <a:cubicBezTo>
                                <a:pt x="130" y="585"/>
                                <a:pt x="143" y="573"/>
                                <a:pt x="195" y="590"/>
                              </a:cubicBezTo>
                              <a:cubicBezTo>
                                <a:pt x="276" y="617"/>
                                <a:pt x="260" y="627"/>
                                <a:pt x="345" y="635"/>
                              </a:cubicBezTo>
                              <a:cubicBezTo>
                                <a:pt x="420" y="642"/>
                                <a:pt x="495" y="645"/>
                                <a:pt x="570" y="650"/>
                              </a:cubicBezTo>
                              <a:cubicBezTo>
                                <a:pt x="748" y="675"/>
                                <a:pt x="923" y="668"/>
                                <a:pt x="1095" y="725"/>
                              </a:cubicBezTo>
                              <a:cubicBezTo>
                                <a:pt x="1325" y="720"/>
                                <a:pt x="1555" y="712"/>
                                <a:pt x="1785" y="710"/>
                              </a:cubicBezTo>
                              <a:cubicBezTo>
                                <a:pt x="2485" y="702"/>
                                <a:pt x="3185" y="705"/>
                                <a:pt x="3885" y="695"/>
                              </a:cubicBezTo>
                              <a:cubicBezTo>
                                <a:pt x="4015" y="693"/>
                                <a:pt x="4146" y="619"/>
                                <a:pt x="4275" y="605"/>
                              </a:cubicBezTo>
                              <a:cubicBezTo>
                                <a:pt x="4497" y="580"/>
                                <a:pt x="4414" y="602"/>
                                <a:pt x="4590" y="575"/>
                              </a:cubicBezTo>
                              <a:cubicBezTo>
                                <a:pt x="4924" y="524"/>
                                <a:pt x="5254" y="416"/>
                                <a:pt x="5580" y="335"/>
                              </a:cubicBezTo>
                              <a:cubicBezTo>
                                <a:pt x="5643" y="293"/>
                                <a:pt x="5713" y="271"/>
                                <a:pt x="5775" y="230"/>
                              </a:cubicBezTo>
                              <a:cubicBezTo>
                                <a:pt x="5667" y="122"/>
                                <a:pt x="5446" y="66"/>
                                <a:pt x="5295" y="65"/>
                              </a:cubicBezTo>
                              <a:cubicBezTo>
                                <a:pt x="3915" y="55"/>
                                <a:pt x="2535" y="55"/>
                                <a:pt x="1155" y="50"/>
                              </a:cubicBezTo>
                              <a:cubicBezTo>
                                <a:pt x="302" y="64"/>
                                <a:pt x="529" y="0"/>
                                <a:pt x="150" y="95"/>
                              </a:cubicBezTo>
                              <a:cubicBezTo>
                                <a:pt x="140" y="125"/>
                                <a:pt x="130" y="155"/>
                                <a:pt x="120" y="185"/>
                              </a:cubicBezTo>
                              <a:cubicBezTo>
                                <a:pt x="115" y="200"/>
                                <a:pt x="94" y="219"/>
                                <a:pt x="105" y="230"/>
                              </a:cubicBezTo>
                              <a:cubicBezTo>
                                <a:pt x="110" y="235"/>
                                <a:pt x="115" y="240"/>
                                <a:pt x="120" y="2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5,725" path="m360,155c239,172,116,206,0,245c13,336,19,474,90,545c130,585,143,573,195,590c276,617,260,627,345,635c420,642,495,645,570,650c748,675,923,668,1095,725c1325,720,1555,712,1785,710c2485,702,3185,705,3885,695c4015,693,4146,619,4275,605c4497,580,4414,602,4590,575c4924,524,5254,416,5580,335c5643,293,5713,271,5775,230c5667,122,5446,66,5295,65c3915,55,2535,55,1155,50c302,64,529,0,150,95c140,125,130,155,120,185c115,200,94,219,105,230c110,235,115,240,120,245e" stroked="t" o:allowincell="f" style="position:absolute;margin-left:0pt;margin-top:78pt;width:288.7pt;height:3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0805" simplePos="0" locked="0" layoutInCell="0" allowOverlap="1" relativeHeight="31">
                <wp:simplePos x="0" y="0"/>
                <wp:positionH relativeFrom="column">
                  <wp:posOffset>3049270</wp:posOffset>
                </wp:positionH>
                <wp:positionV relativeFrom="paragraph">
                  <wp:posOffset>2935605</wp:posOffset>
                </wp:positionV>
                <wp:extent cx="520700" cy="428625"/>
                <wp:effectExtent l="5080" t="571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675">
                              <a:moveTo>
                                <a:pt x="270" y="675"/>
                              </a:moveTo>
                              <a:cubicBezTo>
                                <a:pt x="214" y="619"/>
                                <a:pt x="139" y="588"/>
                                <a:pt x="90" y="525"/>
                              </a:cubicBezTo>
                              <a:cubicBezTo>
                                <a:pt x="68" y="497"/>
                                <a:pt x="41" y="469"/>
                                <a:pt x="30" y="435"/>
                              </a:cubicBezTo>
                              <a:cubicBezTo>
                                <a:pt x="20" y="405"/>
                                <a:pt x="0" y="345"/>
                                <a:pt x="0" y="345"/>
                              </a:cubicBezTo>
                              <a:cubicBezTo>
                                <a:pt x="5" y="255"/>
                                <a:pt x="2" y="164"/>
                                <a:pt x="15" y="75"/>
                              </a:cubicBezTo>
                              <a:cubicBezTo>
                                <a:pt x="22" y="28"/>
                                <a:pt x="135" y="0"/>
                                <a:pt x="135" y="0"/>
                              </a:cubicBezTo>
                              <a:cubicBezTo>
                                <a:pt x="265" y="5"/>
                                <a:pt x="395" y="7"/>
                                <a:pt x="525" y="15"/>
                              </a:cubicBezTo>
                              <a:cubicBezTo>
                                <a:pt x="560" y="17"/>
                                <a:pt x="596" y="22"/>
                                <a:pt x="630" y="30"/>
                              </a:cubicBezTo>
                              <a:cubicBezTo>
                                <a:pt x="661" y="37"/>
                                <a:pt x="720" y="60"/>
                                <a:pt x="720" y="60"/>
                              </a:cubicBezTo>
                              <a:cubicBezTo>
                                <a:pt x="766" y="198"/>
                                <a:pt x="820" y="395"/>
                                <a:pt x="705" y="510"/>
                              </a:cubicBezTo>
                              <a:cubicBezTo>
                                <a:pt x="655" y="560"/>
                                <a:pt x="670" y="525"/>
                                <a:pt x="615" y="555"/>
                              </a:cubicBezTo>
                              <a:cubicBezTo>
                                <a:pt x="583" y="573"/>
                                <a:pt x="555" y="595"/>
                                <a:pt x="525" y="615"/>
                              </a:cubicBezTo>
                              <a:cubicBezTo>
                                <a:pt x="510" y="625"/>
                                <a:pt x="495" y="635"/>
                                <a:pt x="480" y="645"/>
                              </a:cubicBezTo>
                              <a:cubicBezTo>
                                <a:pt x="465" y="655"/>
                                <a:pt x="435" y="675"/>
                                <a:pt x="435" y="675"/>
                              </a:cubicBezTo>
                              <a:cubicBezTo>
                                <a:pt x="189" y="659"/>
                                <a:pt x="137" y="642"/>
                                <a:pt x="270" y="675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,675" path="m270,675c214,619,139,588,90,525c68,497,41,469,30,435c20,405,0,345,0,345c5,255,2,164,15,75c22,28,135,0,135,0c265,5,395,7,525,15c560,17,596,22,630,30c661,37,720,60,720,60c766,198,820,395,705,510c655,560,670,525,615,555c583,573,555,595,525,615c510,625,495,635,480,645c465,655,435,675,435,675c189,659,137,642,270,675xe" stroked="t" o:allowincell="f" style="position:absolute;margin-left:240.1pt;margin-top:231.15pt;width:40.95pt;height:3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332095" cy="345122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9</w:t>
      </w:r>
      <w:r>
        <w:rPr>
          <w:rFonts w:cs="宋体;SimSun"/>
        </w:rPr>
        <w:t>、数据导出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选择“数据导出”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107950" distR="112395" simplePos="0" locked="0" layoutInCell="0" allowOverlap="1" relativeHeight="32">
                <wp:simplePos x="0" y="0"/>
                <wp:positionH relativeFrom="column">
                  <wp:posOffset>1196340</wp:posOffset>
                </wp:positionH>
                <wp:positionV relativeFrom="paragraph">
                  <wp:posOffset>83820</wp:posOffset>
                </wp:positionV>
                <wp:extent cx="521335" cy="459105"/>
                <wp:effectExtent l="0" t="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1" h="723">
                              <a:moveTo>
                                <a:pt x="473" y="618"/>
                              </a:moveTo>
                              <a:cubicBezTo>
                                <a:pt x="404" y="629"/>
                                <a:pt x="345" y="646"/>
                                <a:pt x="278" y="663"/>
                              </a:cubicBezTo>
                              <a:cubicBezTo>
                                <a:pt x="146" y="630"/>
                                <a:pt x="277" y="677"/>
                                <a:pt x="188" y="603"/>
                              </a:cubicBezTo>
                              <a:cubicBezTo>
                                <a:pt x="157" y="577"/>
                                <a:pt x="117" y="565"/>
                                <a:pt x="83" y="543"/>
                              </a:cubicBezTo>
                              <a:cubicBezTo>
                                <a:pt x="73" y="528"/>
                                <a:pt x="60" y="514"/>
                                <a:pt x="53" y="498"/>
                              </a:cubicBezTo>
                              <a:cubicBezTo>
                                <a:pt x="40" y="469"/>
                                <a:pt x="23" y="408"/>
                                <a:pt x="23" y="408"/>
                              </a:cubicBezTo>
                              <a:cubicBezTo>
                                <a:pt x="24" y="386"/>
                                <a:pt x="0" y="193"/>
                                <a:pt x="68" y="138"/>
                              </a:cubicBezTo>
                              <a:cubicBezTo>
                                <a:pt x="94" y="117"/>
                                <a:pt x="130" y="112"/>
                                <a:pt x="158" y="93"/>
                              </a:cubicBezTo>
                              <a:cubicBezTo>
                                <a:pt x="552" y="104"/>
                                <a:pt x="605" y="0"/>
                                <a:pt x="788" y="183"/>
                              </a:cubicBezTo>
                              <a:cubicBezTo>
                                <a:pt x="811" y="253"/>
                                <a:pt x="821" y="263"/>
                                <a:pt x="788" y="363"/>
                              </a:cubicBezTo>
                              <a:cubicBezTo>
                                <a:pt x="777" y="397"/>
                                <a:pt x="748" y="423"/>
                                <a:pt x="728" y="453"/>
                              </a:cubicBezTo>
                              <a:cubicBezTo>
                                <a:pt x="699" y="496"/>
                                <a:pt x="676" y="542"/>
                                <a:pt x="653" y="588"/>
                              </a:cubicBezTo>
                              <a:cubicBezTo>
                                <a:pt x="639" y="616"/>
                                <a:pt x="639" y="658"/>
                                <a:pt x="608" y="678"/>
                              </a:cubicBezTo>
                              <a:cubicBezTo>
                                <a:pt x="559" y="709"/>
                                <a:pt x="466" y="715"/>
                                <a:pt x="413" y="723"/>
                              </a:cubicBezTo>
                              <a:cubicBezTo>
                                <a:pt x="309" y="688"/>
                                <a:pt x="355" y="693"/>
                                <a:pt x="278" y="693"/>
                              </a:cubicBezTo>
                              <a:lnTo>
                                <a:pt x="276" y="5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1,723" path="m473,618c404,629,345,646,278,663c146,630,277,677,188,603c157,577,117,565,83,543c73,528,60,514,53,498c40,469,23,408,23,408c24,386,0,193,68,138c94,117,130,112,158,93c552,104,605,0,788,183c811,253,821,263,788,363c777,397,748,423,728,453c699,496,676,542,653,588c639,616,639,658,608,678c559,709,466,715,413,723c309,688,355,693,278,693l276,570e" stroked="t" o:allowincell="f" style="position:absolute;margin-left:94.2pt;margin-top:6.6pt;width:41pt;height:36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327015" cy="368046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点击“选择驱动器”，选好导出路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72390" distR="114935" simplePos="0" locked="0" layoutInCell="0" allowOverlap="1" relativeHeight="33">
                <wp:simplePos x="0" y="0"/>
                <wp:positionH relativeFrom="column">
                  <wp:posOffset>1930400</wp:posOffset>
                </wp:positionH>
                <wp:positionV relativeFrom="paragraph">
                  <wp:posOffset>563880</wp:posOffset>
                </wp:positionV>
                <wp:extent cx="1023620" cy="1214755"/>
                <wp:effectExtent l="0" t="5715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121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2" h="1913">
                              <a:moveTo>
                                <a:pt x="1207" y="1875"/>
                              </a:moveTo>
                              <a:cubicBezTo>
                                <a:pt x="977" y="1913"/>
                                <a:pt x="907" y="1900"/>
                                <a:pt x="607" y="1890"/>
                              </a:cubicBezTo>
                              <a:cubicBezTo>
                                <a:pt x="583" y="1882"/>
                                <a:pt x="498" y="1855"/>
                                <a:pt x="487" y="1845"/>
                              </a:cubicBezTo>
                              <a:cubicBezTo>
                                <a:pt x="419" y="1785"/>
                                <a:pt x="384" y="1665"/>
                                <a:pt x="337" y="1590"/>
                              </a:cubicBezTo>
                              <a:cubicBezTo>
                                <a:pt x="298" y="1528"/>
                                <a:pt x="242" y="1500"/>
                                <a:pt x="202" y="1440"/>
                              </a:cubicBezTo>
                              <a:cubicBezTo>
                                <a:pt x="172" y="1321"/>
                                <a:pt x="151" y="1196"/>
                                <a:pt x="112" y="1080"/>
                              </a:cubicBezTo>
                              <a:cubicBezTo>
                                <a:pt x="77" y="799"/>
                                <a:pt x="0" y="365"/>
                                <a:pt x="277" y="180"/>
                              </a:cubicBezTo>
                              <a:cubicBezTo>
                                <a:pt x="301" y="107"/>
                                <a:pt x="349" y="42"/>
                                <a:pt x="412" y="0"/>
                              </a:cubicBezTo>
                              <a:cubicBezTo>
                                <a:pt x="517" y="5"/>
                                <a:pt x="622" y="6"/>
                                <a:pt x="727" y="15"/>
                              </a:cubicBezTo>
                              <a:cubicBezTo>
                                <a:pt x="783" y="20"/>
                                <a:pt x="852" y="49"/>
                                <a:pt x="907" y="60"/>
                              </a:cubicBezTo>
                              <a:cubicBezTo>
                                <a:pt x="957" y="93"/>
                                <a:pt x="1015" y="138"/>
                                <a:pt x="1057" y="180"/>
                              </a:cubicBezTo>
                              <a:cubicBezTo>
                                <a:pt x="1139" y="262"/>
                                <a:pt x="1061" y="226"/>
                                <a:pt x="1147" y="255"/>
                              </a:cubicBezTo>
                              <a:cubicBezTo>
                                <a:pt x="1218" y="361"/>
                                <a:pt x="1125" y="233"/>
                                <a:pt x="1237" y="345"/>
                              </a:cubicBezTo>
                              <a:cubicBezTo>
                                <a:pt x="1283" y="391"/>
                                <a:pt x="1311" y="449"/>
                                <a:pt x="1357" y="495"/>
                              </a:cubicBezTo>
                              <a:cubicBezTo>
                                <a:pt x="1386" y="582"/>
                                <a:pt x="1437" y="655"/>
                                <a:pt x="1477" y="735"/>
                              </a:cubicBezTo>
                              <a:cubicBezTo>
                                <a:pt x="1530" y="841"/>
                                <a:pt x="1583" y="949"/>
                                <a:pt x="1612" y="1065"/>
                              </a:cubicBezTo>
                              <a:cubicBezTo>
                                <a:pt x="1607" y="1195"/>
                                <a:pt x="1610" y="1326"/>
                                <a:pt x="1597" y="1455"/>
                              </a:cubicBezTo>
                              <a:cubicBezTo>
                                <a:pt x="1595" y="1477"/>
                                <a:pt x="1574" y="1494"/>
                                <a:pt x="1567" y="1515"/>
                              </a:cubicBezTo>
                              <a:cubicBezTo>
                                <a:pt x="1546" y="1579"/>
                                <a:pt x="1505" y="1717"/>
                                <a:pt x="1462" y="1770"/>
                              </a:cubicBezTo>
                              <a:cubicBezTo>
                                <a:pt x="1426" y="1816"/>
                                <a:pt x="1341" y="1813"/>
                                <a:pt x="1297" y="1815"/>
                              </a:cubicBezTo>
                              <a:cubicBezTo>
                                <a:pt x="1127" y="1823"/>
                                <a:pt x="957" y="1825"/>
                                <a:pt x="787" y="1830"/>
                              </a:cubicBezTo>
                              <a:cubicBezTo>
                                <a:pt x="772" y="1835"/>
                                <a:pt x="756" y="1838"/>
                                <a:pt x="742" y="1845"/>
                              </a:cubicBezTo>
                              <a:cubicBezTo>
                                <a:pt x="726" y="1853"/>
                                <a:pt x="715" y="1872"/>
                                <a:pt x="697" y="1875"/>
                              </a:cubicBezTo>
                              <a:cubicBezTo>
                                <a:pt x="648" y="1883"/>
                                <a:pt x="597" y="1875"/>
                                <a:pt x="547" y="18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2,1913" path="m1207,1875c977,1913,907,1900,607,1890c583,1882,498,1855,487,1845c419,1785,384,1665,337,1590c298,1528,242,1500,202,1440c172,1321,151,1196,112,1080c77,799,0,365,277,180c301,107,349,42,412,0c517,5,622,6,727,15c783,20,852,49,907,60c957,93,1015,138,1057,180c1139,262,1061,226,1147,255c1218,361,1125,233,1237,345c1283,391,1311,449,1357,495c1386,582,1437,655,1477,735c1530,841,1583,949,1612,1065c1607,1195,1610,1326,1597,1455c1595,1477,1574,1494,1567,1515c1546,1579,1505,1717,1462,1770c1426,1816,1341,1813,1297,1815c1127,1823,957,1825,787,1830c772,1835,756,1838,742,1845c726,1853,715,1872,697,1875c648,1883,597,1875,547,1875e" stroked="t" o:allowincell="f" style="position:absolute;margin-left:152pt;margin-top:44.4pt;width:80.55pt;height:9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332730" cy="401256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 “导出范围”选择“全部”，然后点击“导出”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95250" distR="106045" simplePos="0" locked="0" layoutInCell="0" allowOverlap="1" relativeHeight="34">
                <wp:simplePos x="0" y="0"/>
                <wp:positionH relativeFrom="column">
                  <wp:posOffset>1671320</wp:posOffset>
                </wp:positionH>
                <wp:positionV relativeFrom="paragraph">
                  <wp:posOffset>1108075</wp:posOffset>
                </wp:positionV>
                <wp:extent cx="692150" cy="448310"/>
                <wp:effectExtent l="0" t="4445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" h="706">
                              <a:moveTo>
                                <a:pt x="970" y="496"/>
                              </a:moveTo>
                              <a:cubicBezTo>
                                <a:pt x="950" y="526"/>
                                <a:pt x="930" y="556"/>
                                <a:pt x="910" y="586"/>
                              </a:cubicBezTo>
                              <a:cubicBezTo>
                                <a:pt x="903" y="596"/>
                                <a:pt x="717" y="650"/>
                                <a:pt x="670" y="661"/>
                              </a:cubicBezTo>
                              <a:cubicBezTo>
                                <a:pt x="645" y="667"/>
                                <a:pt x="620" y="669"/>
                                <a:pt x="595" y="676"/>
                              </a:cubicBezTo>
                              <a:cubicBezTo>
                                <a:pt x="564" y="684"/>
                                <a:pt x="505" y="706"/>
                                <a:pt x="505" y="706"/>
                              </a:cubicBezTo>
                              <a:cubicBezTo>
                                <a:pt x="363" y="696"/>
                                <a:pt x="167" y="686"/>
                                <a:pt x="40" y="601"/>
                              </a:cubicBezTo>
                              <a:cubicBezTo>
                                <a:pt x="51" y="297"/>
                                <a:pt x="0" y="241"/>
                                <a:pt x="130" y="46"/>
                              </a:cubicBezTo>
                              <a:cubicBezTo>
                                <a:pt x="154" y="10"/>
                                <a:pt x="275" y="4"/>
                                <a:pt x="295" y="1"/>
                              </a:cubicBezTo>
                              <a:cubicBezTo>
                                <a:pt x="483" y="9"/>
                                <a:pt x="667" y="0"/>
                                <a:pt x="850" y="46"/>
                              </a:cubicBezTo>
                              <a:cubicBezTo>
                                <a:pt x="890" y="56"/>
                                <a:pt x="930" y="66"/>
                                <a:pt x="970" y="76"/>
                              </a:cubicBezTo>
                              <a:cubicBezTo>
                                <a:pt x="990" y="81"/>
                                <a:pt x="1030" y="91"/>
                                <a:pt x="1030" y="91"/>
                              </a:cubicBezTo>
                              <a:cubicBezTo>
                                <a:pt x="1090" y="181"/>
                                <a:pt x="1074" y="288"/>
                                <a:pt x="1015" y="376"/>
                              </a:cubicBezTo>
                              <a:cubicBezTo>
                                <a:pt x="998" y="445"/>
                                <a:pt x="984" y="589"/>
                                <a:pt x="895" y="616"/>
                              </a:cubicBezTo>
                              <a:cubicBezTo>
                                <a:pt x="843" y="632"/>
                                <a:pt x="817" y="631"/>
                                <a:pt x="775" y="631"/>
                              </a:cubicBezTo>
                              <a:lnTo>
                                <a:pt x="788" y="5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,706" path="m970,496c950,526,930,556,910,586c903,596,717,650,670,661c645,667,620,669,595,676c564,684,505,706,505,706c363,696,167,686,40,601c51,297,0,241,130,46c154,10,275,4,295,1c483,9,667,0,850,46c890,56,930,66,970,76c990,81,1030,91,1030,91c1090,181,1074,288,1015,376c998,445,984,589,895,616c843,632,817,631,775,631l788,517e" stroked="t" o:allowincell="f" style="position:absolute;margin-left:131.6pt;margin-top:87.25pt;width:54.45pt;height:3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30345</wp:posOffset>
                </wp:positionH>
                <wp:positionV relativeFrom="paragraph">
                  <wp:posOffset>651510</wp:posOffset>
                </wp:positionV>
                <wp:extent cx="685800" cy="5048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795">
                              <a:moveTo>
                                <a:pt x="705" y="765"/>
                              </a:moveTo>
                              <a:cubicBezTo>
                                <a:pt x="602" y="731"/>
                                <a:pt x="730" y="765"/>
                                <a:pt x="585" y="765"/>
                              </a:cubicBezTo>
                              <a:cubicBezTo>
                                <a:pt x="440" y="765"/>
                                <a:pt x="295" y="755"/>
                                <a:pt x="150" y="750"/>
                              </a:cubicBezTo>
                              <a:cubicBezTo>
                                <a:pt x="58" y="719"/>
                                <a:pt x="31" y="708"/>
                                <a:pt x="0" y="615"/>
                              </a:cubicBezTo>
                              <a:cubicBezTo>
                                <a:pt x="5" y="530"/>
                                <a:pt x="7" y="445"/>
                                <a:pt x="15" y="360"/>
                              </a:cubicBezTo>
                              <a:cubicBezTo>
                                <a:pt x="28" y="226"/>
                                <a:pt x="181" y="125"/>
                                <a:pt x="285" y="60"/>
                              </a:cubicBezTo>
                              <a:cubicBezTo>
                                <a:pt x="332" y="31"/>
                                <a:pt x="399" y="25"/>
                                <a:pt x="450" y="0"/>
                              </a:cubicBezTo>
                              <a:cubicBezTo>
                                <a:pt x="550" y="5"/>
                                <a:pt x="651" y="2"/>
                                <a:pt x="750" y="15"/>
                              </a:cubicBezTo>
                              <a:cubicBezTo>
                                <a:pt x="768" y="17"/>
                                <a:pt x="779" y="36"/>
                                <a:pt x="795" y="45"/>
                              </a:cubicBezTo>
                              <a:cubicBezTo>
                                <a:pt x="846" y="74"/>
                                <a:pt x="896" y="87"/>
                                <a:pt x="945" y="120"/>
                              </a:cubicBezTo>
                              <a:cubicBezTo>
                                <a:pt x="955" y="140"/>
                                <a:pt x="961" y="163"/>
                                <a:pt x="975" y="180"/>
                              </a:cubicBezTo>
                              <a:cubicBezTo>
                                <a:pt x="987" y="194"/>
                                <a:pt x="1012" y="194"/>
                                <a:pt x="1020" y="210"/>
                              </a:cubicBezTo>
                              <a:cubicBezTo>
                                <a:pt x="1038" y="247"/>
                                <a:pt x="1027" y="296"/>
                                <a:pt x="1050" y="330"/>
                              </a:cubicBezTo>
                              <a:cubicBezTo>
                                <a:pt x="1060" y="345"/>
                                <a:pt x="1070" y="360"/>
                                <a:pt x="1080" y="375"/>
                              </a:cubicBezTo>
                              <a:cubicBezTo>
                                <a:pt x="1075" y="420"/>
                                <a:pt x="1075" y="466"/>
                                <a:pt x="1065" y="510"/>
                              </a:cubicBezTo>
                              <a:cubicBezTo>
                                <a:pt x="1050" y="574"/>
                                <a:pt x="997" y="612"/>
                                <a:pt x="960" y="660"/>
                              </a:cubicBezTo>
                              <a:cubicBezTo>
                                <a:pt x="931" y="698"/>
                                <a:pt x="910" y="764"/>
                                <a:pt x="855" y="780"/>
                              </a:cubicBezTo>
                              <a:cubicBezTo>
                                <a:pt x="821" y="790"/>
                                <a:pt x="785" y="790"/>
                                <a:pt x="750" y="795"/>
                              </a:cubicBezTo>
                              <a:cubicBezTo>
                                <a:pt x="610" y="779"/>
                                <a:pt x="660" y="780"/>
                                <a:pt x="600" y="780"/>
                              </a:cubicBezTo>
                              <a:lnTo>
                                <a:pt x="705" y="76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795" path="m705,765c602,731,730,765,585,765c440,765,295,755,150,750c58,719,31,708,0,615c5,530,7,445,15,360c28,226,181,125,285,60c332,31,399,25,450,0c550,5,651,2,750,15c768,17,779,36,795,45c846,74,896,87,945,120c955,140,961,163,975,180c987,194,1012,194,1020,210c1038,247,1027,296,1050,330c1060,345,1070,360,1080,375c1075,420,1075,466,1065,510c1050,574,997,612,960,660c931,698,910,764,855,780c821,790,785,790,750,795c610,779,660,780,600,780l705,765xe" stroked="t" o:allowincell="f" style="position:absolute;margin-left:317.35pt;margin-top:51.3pt;width:53.95pt;height:3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329555" cy="400367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打包完成，点击“确定”，后，就可以到选定目录下面找到打包好的数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100965" distR="114935" simplePos="0" locked="0" layoutInCell="0" allowOverlap="1" relativeHeight="36">
                <wp:simplePos x="0" y="0"/>
                <wp:positionH relativeFrom="column">
                  <wp:posOffset>985520</wp:posOffset>
                </wp:positionH>
                <wp:positionV relativeFrom="paragraph">
                  <wp:posOffset>723900</wp:posOffset>
                </wp:positionV>
                <wp:extent cx="920750" cy="539115"/>
                <wp:effectExtent l="0" t="5715" r="571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0" h="849">
                              <a:moveTo>
                                <a:pt x="1450" y="765"/>
                              </a:moveTo>
                              <a:cubicBezTo>
                                <a:pt x="1366" y="793"/>
                                <a:pt x="1281" y="818"/>
                                <a:pt x="1195" y="840"/>
                              </a:cubicBezTo>
                              <a:cubicBezTo>
                                <a:pt x="570" y="826"/>
                                <a:pt x="685" y="849"/>
                                <a:pt x="340" y="780"/>
                              </a:cubicBezTo>
                              <a:cubicBezTo>
                                <a:pt x="316" y="768"/>
                                <a:pt x="256" y="741"/>
                                <a:pt x="235" y="720"/>
                              </a:cubicBezTo>
                              <a:cubicBezTo>
                                <a:pt x="222" y="707"/>
                                <a:pt x="217" y="689"/>
                                <a:pt x="205" y="675"/>
                              </a:cubicBezTo>
                              <a:cubicBezTo>
                                <a:pt x="162" y="624"/>
                                <a:pt x="117" y="572"/>
                                <a:pt x="70" y="525"/>
                              </a:cubicBezTo>
                              <a:cubicBezTo>
                                <a:pt x="60" y="495"/>
                                <a:pt x="50" y="465"/>
                                <a:pt x="40" y="435"/>
                              </a:cubicBezTo>
                              <a:cubicBezTo>
                                <a:pt x="0" y="315"/>
                                <a:pt x="93" y="200"/>
                                <a:pt x="160" y="120"/>
                              </a:cubicBezTo>
                              <a:cubicBezTo>
                                <a:pt x="212" y="58"/>
                                <a:pt x="249" y="25"/>
                                <a:pt x="325" y="0"/>
                              </a:cubicBezTo>
                              <a:cubicBezTo>
                                <a:pt x="588" y="15"/>
                                <a:pt x="680" y="7"/>
                                <a:pt x="880" y="150"/>
                              </a:cubicBezTo>
                              <a:cubicBezTo>
                                <a:pt x="928" y="184"/>
                                <a:pt x="979" y="195"/>
                                <a:pt x="1030" y="225"/>
                              </a:cubicBezTo>
                              <a:cubicBezTo>
                                <a:pt x="1061" y="244"/>
                                <a:pt x="1120" y="285"/>
                                <a:pt x="1120" y="285"/>
                              </a:cubicBezTo>
                              <a:cubicBezTo>
                                <a:pt x="1198" y="402"/>
                                <a:pt x="1211" y="569"/>
                                <a:pt x="1105" y="675"/>
                              </a:cubicBezTo>
                              <a:cubicBezTo>
                                <a:pt x="1085" y="734"/>
                                <a:pt x="1045" y="776"/>
                                <a:pt x="1045" y="8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0,849" path="m1450,765c1366,793,1281,818,1195,840c570,826,685,849,340,780c316,768,256,741,235,720c222,707,217,689,205,675c162,624,117,572,70,525c60,495,50,465,40,435c0,315,93,200,160,120c212,58,249,25,325,0c588,15,680,7,880,150c928,184,979,195,1030,225c1061,244,1120,285,1120,285c1198,402,1211,569,1105,675c1085,734,1045,776,1045,840e" stroked="t" o:allowincell="f" style="position:absolute;margin-left:77.6pt;margin-top:57pt;width:72.45pt;height:4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329555" cy="382841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打包好的数据形式是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000250" cy="63817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不要更改打包数据的文件名，将打包数据直接发科技处，即可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45:00Z</dcterms:created>
  <dc:creator>Lenovo User</dc:creator>
  <dc:description/>
  <cp:keywords/>
  <dc:language>en-US</dc:language>
  <cp:lastModifiedBy>Lenovo User</cp:lastModifiedBy>
  <dcterms:modified xsi:type="dcterms:W3CDTF">2017-12-08T05:52:00Z</dcterms:modified>
  <cp:revision>9</cp:revision>
  <dc:subject/>
  <dc:title>1、</dc:title>
</cp:coreProperties>
</file>