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</w:rPr>
      </w:pPr>
      <w:r>
        <w:rPr>
          <w:rFonts w:ascii="方正小标宋简体;Arial Unicode MS" w:hAnsi="方正小标宋简体;Arial Unicode MS" w:cs="黑体;SimHei" w:eastAsia="方正小标宋简体;Arial Unicode MS"/>
          <w:b w:val="false"/>
          <w:color w:val="000000"/>
          <w:szCs w:val="36"/>
        </w:rPr>
        <w:t>浙江省科学技术奖</w:t>
      </w:r>
      <w:r>
        <w:rPr>
          <w:rFonts w:ascii="方正小标宋简体;Arial Unicode MS" w:hAnsi="方正小标宋简体;Arial Unicode MS" w:eastAsia="方正小标宋简体;Arial Unicode MS"/>
          <w:b w:val="false"/>
          <w:color w:val="000000"/>
        </w:rPr>
        <w:t>公示内容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一、重大贡献奖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候选人基本情况，推荐者及推荐意见，候选人的科学技术成就和贡献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自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然科学奖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者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推荐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意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项目简介，第三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评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代表性论文专著目录，主要完成人员情况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完成人合作关系说明，主要完成单位情况，知情同意证明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技术发明奖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目名称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者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推荐意见，项目简介，第三方评价，推广应用情况、经济效益和社会效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主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知识产权证明目录，主要完成人员情况，完成人合作关系说明，主要完成单位情况，知情同意证明。</w:t>
      </w:r>
    </w:p>
    <w:p>
      <w:pPr>
        <w:pStyle w:val="Normal"/>
        <w:widowControl/>
        <w:spacing w:lineRule="exact" w:line="500"/>
        <w:ind w:firstLine="61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科技进步奖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目名称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者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推荐意见，项目简介，第三方评价，推广应用情况、经济效益和社会效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主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知识产权证明目录，代表性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专著目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主要完成人员情况，完成人合作关系说明，主要完成单位情况，知情同意证明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五、相关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重大贡献奖“候选人基本情况”摘自“候选人基本情况表”中的部分内容，公示姓名、从事专业、职称、工作单位、受教育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自然科学奖、技术发明奖、科技进步奖“主要完成人员情况” 摘自“主要完成人情况表”中的部分内容，公示姓名、排名、行政职务、技术职称、现从事专业、工作单位、二级单位、完成单位、对本项目主要科学发现、技术发明或科技创新的创造性贡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要完成单位情况” 摘自“主要完成单位情况表”中的部分内容，公示单位名称、排名、对本项目的支撑作用情况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专家推荐项目还应公示推荐专家的姓名、工作单位、职称、学科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1:27:00Z</dcterms:created>
  <dc:creator>jxxy</dc:creator>
  <dc:description/>
  <dc:language>en-US</dc:language>
  <cp:lastModifiedBy>jxxy</cp:lastModifiedBy>
  <dcterms:modified xsi:type="dcterms:W3CDTF">2019-01-01T11:27:00Z</dcterms:modified>
  <cp:revision>2</cp:revision>
  <dc:subject/>
  <dc:title/>
</cp:coreProperties>
</file>