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市第二十四届社会科学优秀成果申报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推荐单位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盖章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：                 　             联系人：                  联系电话：                  日期：　　    年  月  日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7"/>
        <w:gridCol w:w="2341"/>
        <w:gridCol w:w="2718"/>
        <w:gridCol w:w="1134"/>
        <w:gridCol w:w="1418"/>
        <w:gridCol w:w="1276"/>
        <w:gridCol w:w="1211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刊物及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成果转载或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推荐单位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